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48" w:y="2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TELUL FERME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Octo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32" w:y="6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ANEXA    8 </w:t>
      </w:r>
      <w:r>
        <w:rPr>
          <w:rFonts w:cs="Arial" w:ascii="Arial" w:hAnsi="Arial"/>
          <w:color w:val="000000"/>
          <w:kern w:val="2"/>
          <w:sz w:val="19"/>
          <w:szCs w:val="24"/>
        </w:rPr>
        <w:t>la Hotărârea nr</w:t>
      </w:r>
      <w:r>
        <w:rPr>
          <w:rFonts w:cs="Arial" w:ascii="Arial" w:hAnsi="Arial"/>
          <w:kern w:val="2"/>
          <w:sz w:val="19"/>
          <w:szCs w:val="24"/>
        </w:rPr>
        <w:t>. 535/27.10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6273" w:h="1501" w:x="0" w:y="88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6273" w:h="1501" w:x="0" w:y="88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6273" w:h="1501" w:x="0" w:y="8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3</Words>
  <Characters>8577</Characters>
  <CharactersWithSpaces>733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54:00Z</dcterms:created>
  <dc:creator>Crystal Reports</dc:creator>
  <dc:description>Powered By Crystal</dc:description>
  <dc:language>en-US</dc:language>
  <cp:lastModifiedBy/>
  <cp:lastPrinted>2022-10-21T09:13:00Z</cp:lastPrinted>
  <dcterms:modified xsi:type="dcterms:W3CDTF">2022-10-25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EF233019C27962F83E05507C8DA2024F6D86705C7092AD4F3DD7E83C7F2560B2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C33E894240ADCE3C4A2E42650E6BE8DB14B16FC9AAF6638B7E15628BF7D1766CCB59D9B55EA9B13229FA09DE3619C3BA3D58F3983990DDBABCDDCB45581A1677D643E72C3E91543C43E8AD98A53DAA74F276BE7D4B791AEFDFF91E3F4F3132AD4657760EEEFEA585368D12433BA7</vt:lpwstr>
  </property>
  <property fmtid="{D5CDD505-2E9C-101B-9397-08002B2CF9AE}" pid="4" name="Business Objects Context Information2">
    <vt:lpwstr>14594F0A9C29D3DEED42278089FA3455AAD8918CD8553F3364E607C0D8D3883480D961576BFF0C1ABD07BF2E8E988ACE7DE10EC76DE10730D45E12E631587C1260E83F0A18828D5F5465A91E32CE03D89849413E3CF8FEB49BC66A3F2900D91EDD7839D0F88879C2A8C5074A0F78AC66603B93E760F1E2D161CF5CB3197C50F</vt:lpwstr>
  </property>
  <property fmtid="{D5CDD505-2E9C-101B-9397-08002B2CF9AE}" pid="5" name="Business Objects Context Information3">
    <vt:lpwstr>9BE3CEDD6ADD5F45BD9DF3A313BEB99A570B053B54DEC345E9897B447FCA4BA70F2131622627B2B551928985F7728013BEDA255219E5E1CAA4E318F937997459473FCCBF62656D661999C1DD0ACB0A1748AE254E6DCFF1331B2A02EDF7BEBDD21558155AE0A4EF546E10FCBE05A206AF923200630C6F61EFCE2F4EEE6A562DF</vt:lpwstr>
  </property>
  <property fmtid="{D5CDD505-2E9C-101B-9397-08002B2CF9AE}" pid="6" name="Business Objects Context Information4">
    <vt:lpwstr>7C1B73EE086B2778F5C67ADA7979DE0AB40BE8BBD78C815F0567E13B41E7C55D1E749761B700FB29E02F194D3C25708A725021DA9E5245CF2E93D526F6B6D5445C6D5D0959BCD8E94BF625A9669ECE0BB10C8D4DE48335702B1E688718D87CD9A62467748463FCD8BAF17F95CEFD50D2657FB6E891CB044936F53AEAB625667</vt:lpwstr>
  </property>
  <property fmtid="{D5CDD505-2E9C-101B-9397-08002B2CF9AE}" pid="7" name="Business Objects Context Information5">
    <vt:lpwstr>4E64C262E56465FF603D45A0BA41C0A111846C4689BDE29E93613A4A007B703F7232AC8619AF58F05D2DAC726E7C8CAE21EFC03</vt:lpwstr>
  </property>
  <property fmtid="{D5CDD505-2E9C-101B-9397-08002B2CF9AE}" pid="8" name="Operator">
    <vt:lpwstr>utilizator buget2</vt:lpwstr>
  </property>
</Properties>
</file>